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color w:val="000000"/>
          <w:sz w:val="24"/>
          <w:szCs w:val="24"/>
          <w:lang w:bidi="en-US"/>
        </w:rPr>
        <w:t>У</w:t>
      </w:r>
      <w:r>
        <w:rPr>
          <w:i w:val="false"/>
          <w:color w:val="000000"/>
          <w:sz w:val="24"/>
          <w:szCs w:val="24"/>
        </w:rPr>
        <w:t>ИД № 86</w:t>
      </w:r>
      <w:r>
        <w:rPr>
          <w:i w:val="false"/>
          <w:color w:val="000000"/>
          <w:sz w:val="24"/>
          <w:szCs w:val="24"/>
          <w:lang w:val="en-US"/>
        </w:rPr>
        <w:t>MS</w:t>
      </w:r>
      <w:r>
        <w:rPr>
          <w:i w:val="false"/>
          <w:color w:val="000000"/>
          <w:sz w:val="24"/>
          <w:szCs w:val="24"/>
        </w:rPr>
        <w:t>0037-01-2025-001996-15</w:t>
      </w:r>
    </w:p>
    <w:p>
      <w:pPr>
        <w:pStyle w:val="Normal"/>
        <w:ind w:right="-54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 делу № 5-507-1903/2025 об административном правонарушении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  <w:lang w:bidi="en-US"/>
        </w:rPr>
      </w:pPr>
      <w:r>
        <w:rPr>
          <w:i w:val="false"/>
          <w:color w:val="000000"/>
          <w:sz w:val="28"/>
          <w:szCs w:val="28"/>
          <w:lang w:bidi="en-US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  <w:lang w:bidi="en-US"/>
        </w:rPr>
        <w:t>26 мая</w:t>
      </w:r>
      <w:r>
        <w:rPr>
          <w:i w:val="false"/>
          <w:color w:val="000000"/>
          <w:sz w:val="28"/>
          <w:szCs w:val="28"/>
          <w:lang w:val="en-US" w:bidi="en-US"/>
        </w:rPr>
        <w:t xml:space="preserve"> 202</w:t>
      </w:r>
      <w:r>
        <w:rPr>
          <w:i w:val="false"/>
          <w:color w:val="000000"/>
          <w:sz w:val="28"/>
          <w:szCs w:val="28"/>
          <w:lang w:bidi="en-US"/>
        </w:rPr>
        <w:t>5</w:t>
      </w:r>
      <w:r>
        <w:rPr>
          <w:i w:val="false"/>
          <w:color w:val="000000"/>
          <w:sz w:val="28"/>
          <w:szCs w:val="28"/>
          <w:lang w:val="en-US" w:bidi="en-US"/>
        </w:rPr>
        <w:t xml:space="preserve"> года                                                              </w:t>
        <w:tab/>
        <w:t xml:space="preserve">      </w:t>
      </w:r>
      <w:r>
        <w:rPr>
          <w:i w:val="false"/>
          <w:color w:val="000000"/>
          <w:sz w:val="28"/>
          <w:szCs w:val="28"/>
          <w:lang w:bidi="en-US"/>
        </w:rPr>
        <w:t xml:space="preserve">           </w:t>
      </w:r>
      <w:r>
        <w:rPr>
          <w:i w:val="false"/>
          <w:color w:val="000000"/>
          <w:sz w:val="28"/>
          <w:szCs w:val="28"/>
          <w:lang w:val="en-US" w:bidi="en-US"/>
        </w:rPr>
        <w:t xml:space="preserve">  </w:t>
      </w:r>
      <w:r>
        <w:rPr>
          <w:i w:val="false"/>
          <w:color w:val="000000"/>
          <w:sz w:val="28"/>
          <w:szCs w:val="28"/>
          <w:lang w:bidi="en-US"/>
        </w:rPr>
        <w:t xml:space="preserve">          город</w:t>
      </w:r>
      <w:r>
        <w:rPr>
          <w:i w:val="false"/>
          <w:color w:val="000000"/>
          <w:sz w:val="28"/>
          <w:szCs w:val="28"/>
          <w:lang w:val="en-US" w:bidi="en-US"/>
        </w:rPr>
        <w:t xml:space="preserve"> </w:t>
      </w:r>
      <w:r>
        <w:rPr>
          <w:i w:val="false"/>
          <w:color w:val="000000"/>
          <w:sz w:val="28"/>
          <w:szCs w:val="28"/>
          <w:lang w:bidi="en-US"/>
        </w:rPr>
        <w:t>Мегион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  <w:lang w:val="en-US" w:bidi="en-US"/>
        </w:rPr>
      </w:pPr>
      <w:r>
        <w:rPr>
          <w:i w:val="false"/>
          <w:color w:val="000000"/>
          <w:sz w:val="28"/>
          <w:szCs w:val="28"/>
          <w:lang w:val="en-US" w:bidi="en-US"/>
        </w:rPr>
      </w:r>
    </w:p>
    <w:p>
      <w:pPr>
        <w:pStyle w:val="Normal"/>
        <w:ind w:right="-2" w:firstLine="567"/>
        <w:jc w:val="both"/>
        <w:rPr>
          <w:i w:val="false"/>
          <w:i w:val="false"/>
          <w:color w:val="000000"/>
          <w:sz w:val="28"/>
          <w:szCs w:val="28"/>
          <w:lang w:val="en-US" w:bidi="en-US"/>
        </w:rPr>
      </w:pPr>
      <w:r>
        <w:rPr>
          <w:i w:val="false"/>
          <w:color w:val="000000"/>
          <w:sz w:val="28"/>
          <w:szCs w:val="28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 w:val="false"/>
          <w:color w:val="000000"/>
          <w:sz w:val="28"/>
          <w:szCs w:val="28"/>
          <w:lang w:val="en-US" w:bidi="en-US"/>
        </w:rPr>
        <w:t xml:space="preserve">, </w:t>
      </w:r>
    </w:p>
    <w:p>
      <w:pPr>
        <w:pStyle w:val="Normal"/>
        <w:ind w:right="-2"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 7.1 Закона Ханты-Мансийского автономного округа – Югры от 11.06.2010 № 102-оз «Об административных правонарушениях» в отношении юридического лица – муниципального унитарного предприятия «Тепловодоканал», ОГРН 1028601355430, ИНН 8605013419, место нахождение и адрес юридического лица: 628680, Ханты-Мансийский автономный округ - Югра, город Мегион, улица Александра Жагрина, д. 2, 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униципальное унитарное предприятие «Тепловодоканал» находясь по адресу: г. Мегион, ул. Александра Жагрина, д. 2, не исполнило п. 1.16 решения Антитеррористической комиссии Ханты-Мансийского автономного округа – Югры принятого в ходе совместного заседания с Оперативным штабом в Ханты-Мансийском автономном округе – Югре, указанного в протоколе от 04.03.2025 г. № 130, не завершив в срок до 01.03.2025 г. мероприятия по актуализации паспортов безопасности объекта ТЭК (котельная «Южная», котельная «Центральная», эксплуатируемые на законном праве) в связи с формированием новых угрозообразующих факторов, обусловленных проведением специальной военной операции, тем самым 01.03.2025 г. в 00 час. 01 мин. совершило административное правонарушение, предусмотренное ст. 7.1 Закона Ханты-Мансийского автономного округа – Югры от 11.06.2010 № 102-оз «Об административных правонарушениях» – неисполнение решения Антитеррористической комиссии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Представитель МУП «Тепловодоканал»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hd w:fill="FFFFFF" w:val="clear"/>
        <w:suppressAutoHyphens w:val="tru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рассматривает дело в отсутствие представителя юридического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shd w:fill="FFFFFF" w:val="clear"/>
        <w:suppressAutoHyphens w:val="tru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Normal"/>
        <w:shd w:fill="FFFFFF" w:val="clear"/>
        <w:suppressAutoHyphens w:val="tru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оответствии со ст. 7.1 Закона Ханты-Мансийского автономного округа - Югры от 11.06.2010 года № 102-оз неисполнение или нарушение решения Антитеррористической комиссии Ханты-Мансийского автономного округа - Югры, принятого в пределах ее компетенции, влечет предупреждение или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пятидесяти тысяч до пятисот тысяч рублей.</w:t>
      </w:r>
    </w:p>
    <w:p>
      <w:pPr>
        <w:pStyle w:val="Normal"/>
        <w:shd w:fill="FFFFFF" w:val="clear"/>
        <w:suppressAutoHyphens w:val="tru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статье 2 Федерального закона от 6 марта 2006 года N 35-ФЗ "О противодействии терроризму" противодействие терроризму в Российской Федерации основывается на принципах приоритета мер предупреждения терроризма, минимизации и (или) ликвидации последствий его проявлений</w:t>
      </w:r>
    </w:p>
    <w:p>
      <w:pPr>
        <w:pStyle w:val="Normal"/>
        <w:shd w:fill="FFFFFF" w:val="clear"/>
        <w:suppressAutoHyphens w:val="tru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соответствии со статьей 5 Федерального закона от 6 марта 2006 г. N 35-ФЗ "О противодействии терроризму" выполнение требований к антитеррористической защищенности объектов (территорий) является обязательным для физических и юридических лиц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shd w:fill="FFFFFF" w:val="clear"/>
        <w:suppressAutoHyphens w:val="tru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оответствии с частью 4.1 статьи 5 Федерального закона от 6 марта 2006 года N 35-ФЗ "О противодействии терроризму" 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 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 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</w:t>
      </w:r>
    </w:p>
    <w:p>
      <w:pPr>
        <w:pStyle w:val="Normal"/>
        <w:shd w:fill="FFFFFF" w:val="clear"/>
        <w:suppressAutoHyphens w:val="tru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пункту 2 Постановления Губернатора Ханты-Мансийского автономного округа - Югры от 17.11.2010 года № 217 "Об Антитеррористической комиссии ХМАО - Югры", решения Антитеррористической комиссии автономного округа, принятые в пределах ее компетенции, обязательны для исполнения органами государственной власти Ханты-Мансийского автономного округа - Югры, органами местного самоуправления муниципальных образований Ханты-Мансийского автономного округа - Югры, организациями, должностными лицами и гражданами в Ханты-Мансийском автономном округе - Югре. Неисполнение или нарушение указанных решений влечет ответственность, предусмотренную действующим законодательством.</w:t>
      </w:r>
    </w:p>
    <w:p>
      <w:pPr>
        <w:pStyle w:val="Normal"/>
        <w:shd w:fill="FFFFFF" w:val="clear"/>
        <w:suppressAutoHyphens w:val="true"/>
        <w:spacing w:lineRule="auto" w:line="216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ина юридического лица подтверждена совокупностью исследованных в судебном заседании материалов дела, из которых следует:</w:t>
      </w:r>
    </w:p>
    <w:p>
      <w:pPr>
        <w:pStyle w:val="S1"/>
        <w:shd w:fill="FFFFFF" w:val="clear"/>
        <w:spacing w:lineRule="auto" w:line="216" w:before="0" w:after="0"/>
        <w:ind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Антитеррористической комиссии Ханты-Мансийского автономного округа – Югры от 04.03.2025 № 130, МУП «Тепловодоканал» предписано в срок до 01.03.2025 г. выполнить мероприятия по актуализации паспортов безопасности объекта ТЭК (котельная «Южная», котельная «Центральная», эксплуатируемые на законном праве) в связи с формированием новых угрозообразующих факторов, обусловленных проведением специальной военной операции.</w:t>
      </w:r>
    </w:p>
    <w:p>
      <w:pPr>
        <w:pStyle w:val="S1"/>
        <w:shd w:fill="FFFFFF" w:val="clear"/>
        <w:spacing w:lineRule="auto" w:line="216" w:before="0" w:after="0"/>
        <w:ind w:firstLine="662"/>
        <w:jc w:val="both"/>
        <w:rPr/>
      </w:pPr>
      <w:r>
        <w:rPr>
          <w:color w:val="000000"/>
          <w:sz w:val="28"/>
          <w:szCs w:val="28"/>
        </w:rPr>
        <w:t>Факт неисполнения МУП «Тепловодоканал» пункта 1.16 протокола от 04.03.2025 г. № 130 решения АТК автономного округа, принятого в ходе совместного заседания с Оперативным штабом в автономном округе подтверждается:</w:t>
      </w:r>
    </w:p>
    <w:p>
      <w:pPr>
        <w:pStyle w:val="S1"/>
        <w:shd w:fill="FFFFFF" w:val="clear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>- служебной запиской заместителя начальника отдела контроля и административной практики Управления профилактики терроризма Давлетбагина М.К. в которой изложены обстоятельства по делу (от 20.03.2025 г. № 44-Исх-01/2022);</w:t>
      </w:r>
    </w:p>
    <w:p>
      <w:pPr>
        <w:pStyle w:val="S1"/>
        <w:shd w:fill="FFFFFF" w:val="clear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исьма Департамента строительства и ЖКК автономного округа о направлении выписки из протокола от 04.04.2024 г. № 124 (содержащий в себе поручение, предусмотренное п. 1.16 заседания АТК ХМАО-Югры) (исх. 19.04.2024 № 42-Исх-6683);</w:t>
      </w:r>
    </w:p>
    <w:p>
      <w:pPr>
        <w:pStyle w:val="S1"/>
        <w:shd w:fill="FFFFFF" w:val="clear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>- копией выписки из протокола совместного заседания Антитеррористической комиссии ХМАО-Югры и Оперативного штаба в ХМАО-Югре № 124 от 04.04.2024 г.;</w:t>
      </w:r>
    </w:p>
    <w:p>
      <w:pPr>
        <w:pStyle w:val="S1"/>
        <w:shd w:fill="FFFFFF" w:val="clear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исьма МУП «Тепловодоканал» (исх. от 28.02.2025 г. № 0593-А) из которой следует, что с момента принятия решения АТК автономного округа (протокол от 04.04.20245 № 124) мероприятия по актуализации паспортов безопасности объектов ТЭК, в связи с формированием новых угрозообразующих факторов (беспилотные летательный аппараты) не выполнены;</w:t>
      </w:r>
    </w:p>
    <w:p>
      <w:pPr>
        <w:pStyle w:val="S1"/>
        <w:shd w:fill="FFFFFF" w:val="clear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 xml:space="preserve">- копией письма Управления Росгвардии по ХМАО-Югре (исх. 20.03.2025 г. № 643/9-2268) о том, что мероприятия по актуализации паспортов безопасности данным юридически лицом не завершены; </w:t>
      </w:r>
    </w:p>
    <w:p>
      <w:pPr>
        <w:pStyle w:val="S1"/>
        <w:shd w:fill="FFFFFF" w:val="clear"/>
        <w:spacing w:lineRule="auto" w:line="216" w:before="0" w:after="0"/>
        <w:jc w:val="both"/>
        <w:rPr/>
      </w:pPr>
      <w:r>
        <w:rPr>
          <w:color w:val="000000"/>
          <w:sz w:val="28"/>
          <w:szCs w:val="28"/>
        </w:rPr>
        <w:t>- копией выписки из протокола внеочередного заседания Антитеррористической комиссии ХМАО-Югры № 130 от 04.03.2025 г.;</w:t>
      </w:r>
    </w:p>
    <w:p>
      <w:pPr>
        <w:pStyle w:val="S1"/>
        <w:shd w:fill="FFFFFF" w:val="clear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Правительства РФ от 05.05.2012 г. № 460 об утверждении правил актуализации паспорта безопасности объекта топливно-энергетического комплекса;</w:t>
      </w:r>
    </w:p>
    <w:p>
      <w:pPr>
        <w:pStyle w:val="S1"/>
        <w:shd w:fill="FFFFFF" w:val="clear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ГРЮЛ от 10.03.2025 г. № ЮЭ9965-25-32508206 МУП «Тепловодоканал».</w:t>
      </w:r>
    </w:p>
    <w:p>
      <w:pPr>
        <w:pStyle w:val="S1"/>
        <w:shd w:fill="FFFFFF" w:val="clear"/>
        <w:spacing w:lineRule="auto" w:line="216" w:before="0" w:after="0"/>
        <w:ind w:firstLine="662"/>
        <w:jc w:val="both"/>
        <w:rPr/>
      </w:pPr>
      <w:r>
        <w:rPr>
          <w:color w:val="000000"/>
          <w:sz w:val="28"/>
          <w:szCs w:val="28"/>
        </w:rPr>
        <w:t>Собранные в обоснование вины юридического лица письменные доказательства согласуются между собой, в связи с чем, не доверять им, оснований не имеется.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Мировой судья изучив и оценив доказательства по делу находит вину юридического лица полностью установленной, квалифицирует действия по ст. 7.1 Закона Ханты-Мансийского автономного округа – Югры от 11 июня 2010 года № 102-оз «Об административных правонарушениях». 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Рассматриваемое правонарушение связано с профилактикой терроризма, антитеррористической защищенностью объектов ТЭК, выражено в неисполнении решения АТК ХМАО-Югры не о предоставлении в определенный срок какой-либо информации, а о выполнении мероприятий по актуализации паспортов безопасности объекта ТЭК (котельная «Южная», котельная «Центральная», эксплуатируемые на законном праве) в связи с формированием новых угрозообразующих факторов, обусловленных проведением специальной военной операции, имеет высокую степень общественной опасности. В этой связи мировой судья не находит оснований для назначения наказания в виде предупреждения.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стоятельств, смягчающих или отягчающих административную ответственность, по делу не установлено.</w:t>
      </w:r>
    </w:p>
    <w:p>
      <w:pPr>
        <w:pStyle w:val="22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 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, иначе цели административного наказания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2125267/entry/3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1 ст.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1 Кодекса Российской Федерации об административных правонарушениях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Таким образом, при назначении административного наказания мировой судья принимает во внимание обстоятельства и характер совершенного административного правонарушения, относящегося к области установленного в ХМАО-Югре порядка управления, связанного с безопасностью населения и приходит к выводу о целесообразности назначения наказания в виде штрафа.    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16"/>
        <w:jc w:val="center"/>
        <w:rPr/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изнать юридическое лицо – муниципальное унитарное предприятие «Тепловодоканал» виновным в совершении административного правонарушения, предусмотренного ст. 7.1 Закона Ханты-Мансийского автономного округа - Югры от 11.06.2010 № 102-оз «Об административных правонарушениях» и назначить ему наказание в виде административного </w:t>
      </w:r>
      <w:r>
        <w:rPr>
          <w:i w:val="false"/>
          <w:color w:val="000000"/>
          <w:spacing w:val="-4"/>
          <w:sz w:val="28"/>
          <w:szCs w:val="28"/>
        </w:rPr>
        <w:t xml:space="preserve">штрафа в размере пятидесяти тысяч рублей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2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3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гионского судебного района</w:t>
        <w:tab/>
        <w:t xml:space="preserve">                                                      А.С. Ворошилова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УФК по Ханты-Мансийскому автономному округу – Югре (Департамент региональной безопасности ХМАО-Югры) Счет: 03100643000000018700, ЕКС 40102810245370000007, Банк: РКЦ Ханты-Мансийск УФК по Ханты-Мансийскому автономному округу – Югре г. Ханты-Мансийск, БИК 007162163, ОКТМО – 71873000, ИНН 8601024900, КПП 860101001, л/сч. 04872005690, КБК 370 1 16 02010 02 0000 140, УИН 0320994800000000012582869</w:t>
      </w:r>
      <w:r>
        <w:rPr>
          <w:i w:val="false"/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i w:val="false"/>
            <w:color w:val="000000"/>
            <w:sz w:val="24"/>
            <w:szCs w:val="24"/>
          </w:rPr>
          <w:t>частями 1.1</w:t>
        </w:r>
      </w:hyperlink>
      <w:r>
        <w:rPr>
          <w:i w:val="false"/>
          <w:color w:val="000000"/>
          <w:sz w:val="24"/>
          <w:szCs w:val="24"/>
        </w:rPr>
        <w:t xml:space="preserve">, </w:t>
      </w:r>
      <w:hyperlink w:anchor="sub_302013">
        <w:r>
          <w:rPr>
            <w:rStyle w:val="InternetLink"/>
            <w:i w:val="false"/>
            <w:color w:val="000000"/>
            <w:sz w:val="24"/>
            <w:szCs w:val="24"/>
          </w:rPr>
          <w:t>1.3 - 1.3-3</w:t>
        </w:r>
      </w:hyperlink>
      <w:r>
        <w:rPr>
          <w:i w:val="false"/>
          <w:color w:val="000000"/>
          <w:sz w:val="24"/>
          <w:szCs w:val="24"/>
        </w:rPr>
        <w:t xml:space="preserve"> и </w:t>
      </w:r>
      <w:hyperlink w:anchor="sub_302014">
        <w:r>
          <w:rPr>
            <w:rStyle w:val="InternetLink"/>
            <w:i w:val="false"/>
            <w:color w:val="000000"/>
            <w:sz w:val="24"/>
            <w:szCs w:val="24"/>
          </w:rPr>
          <w:t>1.4</w:t>
        </w:r>
      </w:hyperlink>
      <w:r>
        <w:rPr>
          <w:i w:val="false"/>
          <w:color w:val="000000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i w:val="false"/>
            <w:color w:val="000000"/>
            <w:sz w:val="24"/>
            <w:szCs w:val="24"/>
          </w:rPr>
          <w:t>статьей 31.5</w:t>
        </w:r>
      </w:hyperlink>
      <w:r>
        <w:rPr>
          <w:i w:val="false"/>
          <w:color w:val="000000"/>
          <w:sz w:val="24"/>
          <w:szCs w:val="24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left="283"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ПИЯ ВЕРНА»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мирового судьи_____________________ А.С. Ворошилова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судебного заседания 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парата мирового судьи____________________ Т.С. Надымова 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6 мая 2025 года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ind w:right="34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5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i/>
      <w:sz w:val="16"/>
      <w:szCs w:val="16"/>
    </w:rPr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Style16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9">
    <w:name w:val="Основной текст с отступом Знак"/>
    <w:qFormat/>
    <w:rPr>
      <w:i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1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2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i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S1">
    <w:name w:val="s_1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0" w:after="360"/>
    </w:pPr>
    <w:rPr>
      <w:i w:val="false"/>
      <w:sz w:val="28"/>
      <w:szCs w:val="28"/>
    </w:rPr>
  </w:style>
  <w:style w:type="paragraph" w:styleId="Style25">
    <w:name w:val="Знак"/>
    <w:basedOn w:val="Normal"/>
    <w:qFormat/>
    <w:pPr>
      <w:widowControl/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i w:val="false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